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第二届“网上画廊实体展”入选及获奖名单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6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258"/>
        <w:gridCol w:w="2469"/>
        <w:gridCol w:w="1119"/>
        <w:gridCol w:w="1477"/>
      </w:tblGrid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作者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作品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期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选及获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陆向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淀</w:t>
            </w:r>
            <w:r>
              <w:rPr>
                <w:lang w:val="en-US" w:eastAsia="zh-CN"/>
              </w:rPr>
              <w:t>No.6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佳荣誉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袁东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孩子的世界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佳肖像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贾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望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佳肖像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南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火车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佳风景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金海洪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鱼簖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佳风景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aiMeng,Li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Resting In The Field Of Gol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佳静物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秋风起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佳静物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母亲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唐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峡谷幽径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锡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画张贺卡送奶奶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岁月剪影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朱芸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晚年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艳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邻家露露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沙金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秋日私语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博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歌声从山那边飘来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庆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渡船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忠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女人与猫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阿卜杜热伊木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麦麦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紫色之情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钟铭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柠檬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玉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色粉肖像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于立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平衡的世界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许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人体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徐正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古老的佛罗伦萨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徐燕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山水画瓶与牡丹花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延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期盼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卫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花脸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谭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少女心事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孙进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台灯与婴儿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邱继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故土系列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乡雪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裴发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吾拉木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潘康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红妆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得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白宝塔茶花与少女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温浩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理发馆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潘建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荷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马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童真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卢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女孩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肖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出航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春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小军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女人体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毅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花开堪折直须折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雪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红头绳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先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繁花的篱墙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光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生命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方向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何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午后的闲暇时光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楚鹏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思亲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纫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秋色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蔡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旧物</w:t>
            </w:r>
            <w:r>
              <w:rPr>
                <w:lang w:val="en-US" w:eastAsia="zh-CN"/>
              </w:rPr>
              <w:t>No.7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安彩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一花一世界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尹立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女肖像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志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岁月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唐利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终生伴侣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孙秀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武汉长江大桥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彭天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古厝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建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花帽子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建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在冬季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曹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溪边人家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晓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青年男子肖像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沉寂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志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六点半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马灯岁月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画室窗外的风景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红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柿子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沈朱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大黄睡姿系列之一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牛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辙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常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戴项链的小女孩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游海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绝壁逢生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霞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清凉荷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汤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清闲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区佳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街角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笑笑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选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5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