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第六期“粉笔画名师课堂”报名表</w:t>
      </w:r>
    </w:p>
    <w:p>
      <w:pPr>
        <w:pStyle w:val="Normal"/>
        <w:spacing w:lineRule="exact" w:line="520"/>
        <w:ind w:firstLine="560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仿宋" w:eastAsia="仿宋"/>
          <w:bCs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6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1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10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exact" w:line="520" w:before="0" w:after="156"/>
        <w:ind w:firstLine="560"/>
        <w:jc w:val="right"/>
        <w:rPr>
          <w:rFonts w:eastAsia="仿宋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    月   日</w:t>
      </w:r>
      <w:r>
        <w:rPr>
          <w:rFonts w:eastAsia="仿宋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817"/>
        <w:gridCol w:w="1417"/>
        <w:gridCol w:w="851"/>
        <w:gridCol w:w="1876"/>
        <w:gridCol w:w="1809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银行汇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宝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网银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准收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8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，个人汇款费用请电话咨询。</w:t>
            </w:r>
          </w:p>
        </w:tc>
      </w:tr>
      <w:tr>
        <w:trPr>
          <w:trHeight w:val="247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2065</wp:posOffset>
                  </wp:positionV>
                  <wp:extent cx="2248535" cy="2598420"/>
                  <wp:effectExtent l="0" t="0" r="0" b="0"/>
                  <wp:wrapTight wrapText="bothSides">
                    <wp:wrapPolygon edited="0">
                      <wp:start x="-176" y="0"/>
                      <wp:lineTo x="-176" y="21367"/>
                      <wp:lineTo x="21576" y="21367"/>
                      <wp:lineTo x="21576" y="0"/>
                      <wp:lineTo x="-176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单位：苏州工业园区明加教育培训中心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32"/>
                <w:szCs w:val="32"/>
              </w:rPr>
              <w:t>开户行账号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2250198823600000282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全称：中国建设银行苏州分行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行号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5305082365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公司企业支付宝账号：</w:t>
            </w: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b/>
                  <w:bCs/>
                  <w:kern w:val="0"/>
                  <w:sz w:val="28"/>
                  <w:szCs w:val="28"/>
                </w:rPr>
                <w:t>MJ52320591@163.com</w:t>
              </w:r>
            </w:hyperlink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企业支付宝二维码：见右图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汇款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明：姓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粉笔画名师课堂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</w:p>
          <w:p>
            <w:pPr>
              <w:pStyle w:val="HTML"/>
              <w:shd w:fill="FFFFFF" w:val="clear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保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账、汇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凭证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备注：请认真填写报名表内容，学员个人信息仅作学员档案，本公司将严格保密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5232059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六期 粉笔画名师课堂【报名表】 2016-8-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4:00Z</dcterms:created>
  <dc:creator>Lenovo</dc:creator>
  <dc:description/>
  <dc:language>en-US</dc:language>
  <cp:lastModifiedBy>Lenovo</cp:lastModifiedBy>
  <dcterms:modified xsi:type="dcterms:W3CDTF">2016-08-09T09:35:00Z</dcterms:modified>
  <cp:revision>1</cp:revision>
  <dc:subject/>
  <dc:title/>
</cp:coreProperties>
</file>